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5494967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GARTEN  HIRNER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Žilinská cest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LIETAVSKÁ LÚČKA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6.06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záhradnícke úpravy priestranstva pri soche Panny Márie v Predmieri „Pod hájom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záhradnícke úpravy pozemku pri soch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– cca 350,- 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5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6-17T13:34:00Z</cp:lastPrinted>
  <dcterms:modified xsi:type="dcterms:W3CDTF">2014-06-17T11:41:00Z</dcterms:modified>
  <cp:revision>163</cp:revision>
  <dc:subject/>
  <dc:title>papier</dc:title>
</cp:coreProperties>
</file>